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ind w:firstLine="720"/>
        <w:rPr>
          <w:rFonts w:cs="Arial"/>
          <w:caps/>
          <w:color w:val="000000"/>
          <w:sz w:val="32"/>
          <w:szCs w:val="32"/>
        </w:rPr>
      </w:pPr>
      <w:r>
        <w:rPr>
          <w:rFonts w:cs="Arial"/>
          <w:caps/>
          <w:color w:val="000000"/>
          <w:sz w:val="32"/>
          <w:szCs w:val="32"/>
        </w:rPr>
        <w:t>Департамент образования и науки</w:t>
      </w:r>
    </w:p>
    <w:p>
      <w:pPr>
        <w:pStyle w:val="Title"/>
        <w:rPr>
          <w:rFonts w:cs="Arial"/>
          <w:color w:val="000000"/>
          <w:sz w:val="32"/>
          <w:szCs w:val="32"/>
        </w:rPr>
      </w:pPr>
      <w:r>
        <w:rPr>
          <w:rFonts w:cs="Arial"/>
          <w:caps/>
          <w:color w:val="000000"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Titl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РИКАЗ</w:t>
      </w:r>
    </w:p>
    <w:p>
      <w:pPr>
        <w:pStyle w:val="Titl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12.2010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38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</w:tr>
    </w:tbl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-граф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готовке и проведению единого государственного экзамена на территории Кемеровской области в 2010 – 2011 учебном году </w:t>
            </w:r>
          </w:p>
        </w:tc>
        <w:tc>
          <w:tcPr>
            <w:tcW w:w="3703" w:type="dxa"/>
            <w:tcBorders/>
          </w:tcPr>
          <w:p>
            <w:pPr>
              <w:pStyle w:val="BodyText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В целях  обеспечения организации и  проведения в Кемеровской области </w:t>
        <w:br/>
        <w:t xml:space="preserve">в 2010 - 2011 учебном году  единого </w:t>
      </w:r>
      <w:r>
        <w:rPr>
          <w:iCs/>
          <w:spacing w:val="2"/>
          <w:sz w:val="28"/>
          <w:szCs w:val="28"/>
        </w:rPr>
        <w:t xml:space="preserve">государственного экзамена 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pacing w:val="2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86" w:right="-6" w:firstLine="634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pacing w:val="2"/>
          <w:sz w:val="28"/>
          <w:szCs w:val="28"/>
        </w:rPr>
        <w:t xml:space="preserve">1. Утвердить прилагаемый план-график </w:t>
      </w:r>
      <w:r>
        <w:rPr>
          <w:sz w:val="28"/>
          <w:szCs w:val="28"/>
        </w:rPr>
        <w:t>подготовки и проведения</w:t>
      </w:r>
      <w:r>
        <w:rPr>
          <w:spacing w:val="9"/>
          <w:sz w:val="28"/>
          <w:szCs w:val="28"/>
        </w:rPr>
        <w:t xml:space="preserve">  единого </w:t>
      </w:r>
      <w:r>
        <w:rPr>
          <w:sz w:val="28"/>
          <w:szCs w:val="28"/>
        </w:rPr>
        <w:t>государственного экзамена на территории Кемеровской области в 2010 - 2011 учебном году</w:t>
      </w:r>
      <w:r>
        <w:rPr>
          <w:iCs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2. ГУ «Областной центр мониторинга качества образования» (Вербичева Н.Н.) довести до сведения руководителей муниципальных органов управления образованием </w:t>
      </w:r>
      <w:r>
        <w:rPr>
          <w:iCs/>
          <w:spacing w:val="2"/>
          <w:sz w:val="28"/>
          <w:szCs w:val="28"/>
        </w:rPr>
        <w:t xml:space="preserve">план-график </w:t>
      </w:r>
      <w:r>
        <w:rPr>
          <w:sz w:val="28"/>
          <w:szCs w:val="28"/>
        </w:rPr>
        <w:t>подготовки и проведения</w:t>
      </w:r>
      <w:r>
        <w:rPr>
          <w:spacing w:val="9"/>
          <w:sz w:val="28"/>
          <w:szCs w:val="28"/>
        </w:rPr>
        <w:t xml:space="preserve">  единого </w:t>
      </w:r>
      <w:r>
        <w:rPr>
          <w:sz w:val="28"/>
          <w:szCs w:val="28"/>
        </w:rPr>
        <w:t xml:space="preserve">государственного экзамена на территории Кемеровской области в 2010 - 2011 учебном году. </w:t>
      </w:r>
    </w:p>
    <w:p>
      <w:pPr>
        <w:pStyle w:val="Normal"/>
        <w:shd w:fill="FFFFFF" w:val="clear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заместителя начальника департамента образования и науки О.Б. Лысых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Г.А. Вержицкий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spacing w:lineRule="auto" w:line="360"/>
        <w:ind w:right="-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СОГЛАСОВАНО:</w:t>
      </w:r>
    </w:p>
    <w:p>
      <w:pPr>
        <w:pStyle w:val="Normal"/>
        <w:shd w:fill="FFFFFF" w:val="clear"/>
        <w:spacing w:lineRule="auto" w:line="480"/>
        <w:ind w:right="-6" w:hanging="0"/>
        <w:jc w:val="both"/>
        <w:rPr/>
      </w:pPr>
      <w:r>
        <w:rPr/>
        <w:t>Заместитель начальника департамента                                                                                О.Б. Лысых</w:t>
      </w:r>
    </w:p>
    <w:p>
      <w:pPr>
        <w:pStyle w:val="Normal"/>
        <w:shd w:fill="FFFFFF" w:val="clear"/>
        <w:spacing w:lineRule="auto" w:line="480"/>
        <w:ind w:right="-6" w:hanging="0"/>
        <w:jc w:val="both"/>
        <w:rPr/>
      </w:pPr>
      <w:r>
        <w:rPr/>
        <w:t>Начальник отдела правовой и кадровой работы                                                                 Ю.В. Гаврилюк</w:t>
      </w:r>
    </w:p>
    <w:p>
      <w:pPr>
        <w:pStyle w:val="Normal"/>
        <w:shd w:fill="FFFFFF" w:val="clear"/>
        <w:spacing w:lineRule="auto" w:line="480"/>
        <w:ind w:right="-6" w:hanging="0"/>
        <w:jc w:val="both"/>
        <w:rPr/>
      </w:pPr>
      <w:r>
        <w:rPr/>
        <w:t xml:space="preserve">Начальник отдела дошкольного и общего образования                                                     Л.Г. Ёгина   </w:t>
      </w:r>
    </w:p>
    <w:p>
      <w:pPr>
        <w:pStyle w:val="Normal"/>
        <w:shd w:fill="FFFFFF" w:val="clear"/>
        <w:ind w:right="-6" w:hanging="0"/>
        <w:jc w:val="both"/>
        <w:rPr/>
      </w:pPr>
      <w:r>
        <w:rPr/>
      </w:r>
    </w:p>
    <w:p>
      <w:pPr>
        <w:pStyle w:val="Normal"/>
        <w:shd w:fill="FFFFFF" w:val="clear"/>
        <w:ind w:right="-6" w:hanging="0"/>
        <w:jc w:val="both"/>
        <w:rPr/>
      </w:pPr>
      <w:r>
        <w:rPr/>
      </w:r>
    </w:p>
    <w:p>
      <w:pPr>
        <w:pStyle w:val="Normal"/>
        <w:shd w:fill="FFFFFF" w:val="clear"/>
        <w:ind w:right="-6" w:hanging="0"/>
        <w:jc w:val="both"/>
        <w:rPr/>
      </w:pPr>
      <w:r>
        <w:rPr/>
      </w:r>
    </w:p>
    <w:p>
      <w:pPr>
        <w:pStyle w:val="Normal"/>
        <w:shd w:fill="FFFFFF" w:val="clear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  <w:t xml:space="preserve"> </w:t>
      </w:r>
      <w:r>
        <w:rPr/>
        <w:t xml:space="preserve">Приказ подготовил </w:t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  <w:t>директор ГУ ОЦМКО                                                                                                             Н.Н. Вербичева</w:t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6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30.12.2010  №  243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и проведения единого государственного экзамена на территории Кемеровской области в 2010/2011 учебном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4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44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ирование схемы участия в проведении единого государственного экзамена (далее – ЕГЭ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коли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й высше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й среднего профессион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, в том числе с глубокими нарушениями зрения (слепы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местах регистрации на сдачу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 и мест расположения пунктов проведения ЕГЭ (далее - ППЭ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   2010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 декабря 201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партамент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ки Кемеровской области, руководители МОУО, совет ректоров вузов, совет директоров ссузов, ГУ «Областной центр мониторинга качества образова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ие схемы участия в ЕГЭ Кемеровской обла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Рособрнадзором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каз Рособрнадз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ябрь - декабрь 2010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боты по нормативному правовому, инструктивному обеспечению проведения ЕГЭ в 2011 год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казы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ов предметных комисс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государственной экзаменационной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ределении функций по организации проведения ЕГЭ в Кемер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конфликтной комиссии Кемер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еречень кодов общеобразовательных учреждений Кемеровской области, участвующих в ЕГЭ в 2011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, кодов  и мест расположения пунктов проведения ЕГЭ, руководителей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бщественных наблюдателях за проведением ЕГЭ в Кемер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писка уполномоченных государственной экзаменационной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организаторов ЕГЭ в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струкций по организации приема, передачи, учета, хранения и уничтожения материалов и документов по ЕГЭ, по обеспечению информационной безопасности при хранении, передаче экзаменацион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онном обеспечении ЕГЭ на этапе досрочной государственной (итоговой) аттес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онном обеспечении ЕГЭ  на этапе государственной (итоговой) аттес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, кодов  и мест расположения пунктов проведения ЕГЭ, руководителей ППЭ в июле 2011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креплении образовательных учреждений высшего и среднего профессионального образования к пунктам проведения ЕГЭ в июле 2011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онном обеспечении ЕГЭ в июле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пись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протоколе поручений проведения ЕГЭ в Кемеровской области в 2011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ветственности лиц, привлекаемых к работам по проведению ЕГЭ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Кемеров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  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 по согласованию с ГЭ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и науки Кемеровской области по согласованию с ГЭ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 по согласованию с ГЭ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и науки Кемеровской области по согласованию с ГЭ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и науки Кемеровской области по согласованию с ГЭ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и и проведению Е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транспортных схем достав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заменационных материал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 в ПП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заимодействия с региональными органами исполнительной власти и служб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утренних де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пожар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ообесп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рган управления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, ГУ «Областной центр мониторинга качества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дание сборника инструктивных материалов по технологии проведения ЕГЭ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кредитации общественных наблюдателей и представителей С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экзаменационных материалов уполномоченным ГЭК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 этапе досрочной государственной (итоговой) аттест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этапе государственной (итоговой) аттест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полнительный период (ию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ГЭ по расписанию, утвержденному Федеральной службой по надзору в сфере образования и науки (Рособрнадзор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 этапе досрочной государственной (итоговой) аттест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этапе государственной (итоговой) аттест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ополнительный период (ию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ыдачи свидетельств о результатах ЕГЭ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юне,</w:t>
            </w:r>
          </w:p>
          <w:p>
            <w:pPr>
              <w:pStyle w:val="Normal"/>
              <w:widowControl/>
              <w:autoSpaceDE w:val="tru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rPr/>
            </w:pPr>
            <w:r>
              <w:rPr>
                <w:sz w:val="24"/>
                <w:szCs w:val="24"/>
              </w:rPr>
              <w:t xml:space="preserve">в августе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4"/>
                <w:szCs w:val="24"/>
              </w:rPr>
              <w:t>Разработка и утверждение мероприятий по обеспечению информационной безопасности пр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и экзаменационных материал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е экзаменацион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 проведении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, ГУ «Областной центр мониторинга качества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, ГУ «Областной центр мониторинга качества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, ГУ «Областной центр мониторинга качества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заменационная комиссия,  департамент образования и науки Кемеровской области, ГУ «Областной центр мониторинга качества образования», МОУО,  вузы, сс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, ГУ «Областной центр мониторинга качества образования», МОУО,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заменационная комиссия, ГУ «Областной центр мониторинга качества образования»</w:t>
            </w:r>
          </w:p>
        </w:tc>
      </w:tr>
      <w:tr>
        <w:trPr>
          <w:trHeight w:val="7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боты по формированию распределенных информационных баз данных регионального уровн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егиональной базы данных в соответствии с требованием и форматом Рособрнадзора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432"/>
              <w:rPr/>
            </w:pPr>
            <w:r>
              <w:rPr>
                <w:sz w:val="24"/>
                <w:szCs w:val="24"/>
              </w:rPr>
              <w:t>выпускников общеобразовательных учрежд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432"/>
              <w:rPr/>
            </w:pPr>
            <w:r>
              <w:rPr>
                <w:sz w:val="24"/>
                <w:szCs w:val="24"/>
              </w:rPr>
              <w:t>общеобразовательных учрежде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проведения ЕГЭ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432"/>
              <w:rPr/>
            </w:pPr>
            <w:r>
              <w:rPr>
                <w:sz w:val="24"/>
                <w:szCs w:val="24"/>
              </w:rPr>
              <w:t>специалистов, обеспечивающих проведение ЕГЭ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дачи баз данных по установленным каналам связи в Рособрнадз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льзователей в Федеральной базе свидетельств (далее – ФБС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 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      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 2011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, МОУО,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, ссузы, ГУ «Областной центр мониторинга качества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информационной безопасности на региональном уров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ФБС.</w:t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ФБС информации о зачислении в вузы, ссузы.</w:t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тдель-ному плану-графи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 и науки Кемеровской области, ГУ «Областной центр мониторинга качества образования», организации – исполни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, ссузы, департамент образования и науки Кемеровской области, ГУ «Областной центр мониторинга качества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, ссузы, департамент образования и науки Кемеровской области, ГУ «Областной центр мониторинга качества образования»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Мероприятия по обеспечению мониторинга проведения ЕГЭ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4"/>
                <w:szCs w:val="24"/>
              </w:rPr>
              <w:t xml:space="preserve">Получение из Рособрнадзора инструкций и порядка проведения мониторинга. </w:t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 период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ль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обра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уки Кемеровской области, ГУ «Областной центр мониторинга качества образования»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узы, ссузы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, ГУ «Областной центр мониторинга качества образования</w:t>
            </w:r>
            <w:r>
              <w:rPr/>
              <w:t>»</w:t>
            </w:r>
          </w:p>
        </w:tc>
      </w:tr>
      <w:tr>
        <w:trPr>
          <w:trHeight w:val="10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 регионе, вузах и ссузах Кемеровской област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результатов мониторинга.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готовка и формирование отчетов о результатах мониторинга:</w:t>
            </w:r>
          </w:p>
          <w:p>
            <w:pPr>
              <w:pStyle w:val="23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true"/>
              <w:spacing w:lineRule="auto" w:line="240" w:before="0" w:after="0"/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;</w:t>
            </w:r>
          </w:p>
          <w:p>
            <w:pPr>
              <w:pStyle w:val="23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true"/>
              <w:spacing w:lineRule="auto" w:line="240" w:before="0" w:after="0"/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комиссий;</w:t>
            </w:r>
          </w:p>
          <w:p>
            <w:pPr>
              <w:pStyle w:val="23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true"/>
              <w:spacing w:lineRule="auto" w:line="240" w:before="0" w:after="0"/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ой комиссии;</w:t>
            </w:r>
          </w:p>
          <w:p>
            <w:pPr>
              <w:pStyle w:val="23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true"/>
              <w:spacing w:lineRule="auto" w:line="240" w:before="0" w:after="0"/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наблюдателей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х комиссий вузов и  сузов.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ов общественного мнения о ЕГЭ (выпускники, родители, учителя, администрация школ, директора, ректоры вузов и ссузов, муниципальные органы управления образованием, администрация районов (городов) и субъекта в целом) и обработка результа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аналитический отчет, включающий, в том числе предложения по совершенствованию процедуры проведения ЕГЭ (по всем направлениям рабо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– 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, вузы, ссузы,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, вузы, ссузы,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, вузы, ссузы,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, вузы, ссузы,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и науки Кемеровской области, ГУ «Областной центр мониторинга качества образования», вузы, ссузы, МОУО</w:t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подготовки, переподготовки и повышения квалификации специалистов в области подготовки и проведения ЕГЭ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астие во Всероссийских и межрегиональных совещаниях, научно-методических конференциях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партамент образования и науки Кемеровской области,  ГУ «Областной центр мониторинга качества образования», КРИПК и ПРО, совет ректоров вузов, совет директоров ссуз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емеровской области,  ГУ «Областной центр мониторинга качества образования»,</w:t>
            </w:r>
            <w:r>
              <w:rPr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, совет ректоров вузов, совет директоров ссу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Участие в обучающих семинарах, организованных на федеральном уровне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ов ЕГЭ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 ЕГЭ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252" w:hanging="180"/>
              <w:rPr/>
            </w:pPr>
            <w:r>
              <w:rPr>
                <w:sz w:val="24"/>
                <w:szCs w:val="24"/>
              </w:rPr>
              <w:t>руководителя и системного администратора РЦО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седателей и заместителей председателей предметных комисс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в регион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23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ов по проверке заданий с развернутыми ответами;</w:t>
            </w:r>
          </w:p>
          <w:p>
            <w:pPr>
              <w:pStyle w:val="Normal"/>
              <w:widowControl/>
              <w:autoSpaceDE w:val="true"/>
              <w:ind w:left="23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23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координаторов ЕГЭ;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ППЭ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 ЕГЭ в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полномоченных представителей    ГЭК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педагогических работников в ходе курсовой подготовки технологии ЕГ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му плану-графи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      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емеровской области,  ГУ «Областной центр мониторинга качества образования», вузы, ссуз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емеровской области, ГУ «Областной центр мониторинга качества образования», КРИПК и ПРО, вузы, ссуз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Председатели предметных комиссий, прошедшие обучение на федеральном уровн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Департамент образования и науки Кемеровской области, ГУ «Областной центр мониторинга качества образования», МОУ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 xml:space="preserve">Департамент образования и науки Кемеровской области, КРИПК и ПРО 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по обеспечению информирования о проведении ЕГ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ение раздела на сайтах департамента образования и науки Кемеровской области, ГУ ОЦМКО, МОУО, посвящённого вопросам проведения ЕГЭ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а «горячей линии» круглогодично, в период проведения ЕГЭ – круглосуточ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Cs w:val="24"/>
              </w:rPr>
              <w:t>Департамент образования и науки Кемеровской области, МОУО, ГУ «Областной центр мониторинга качества образовани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Департамент образования и науки Кемеровской области, ГУ «Областной центр мониторинга качества образования», МОУ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ГУ «Областной центр мониторинга качества образовани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тематических передачах по областному (местному) ТВ и ради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убликаций в С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сс-конферен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проведение региональных совещаний, семинаров, круглых столов  по тематике ЕГЭ с участие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муниципальных органов управления образо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ей шк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ей вуз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ей ссуз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ей обществ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 и абитури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и справочной литературой по ЕГЭ участников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-граф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Департамент образования и науки Кемеровской области, ГУ «Областной центр мониторинга качества образования», МОУ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Кемеровской области, ГУ «Областной центр мониторинга качества образования», МОУ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Департамент образования и науки Кемеровской област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Департамент образования и науки Кемеровской области, ГУ «Областной центр мониторинга качества образования», КРИПК и ПР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, ГУ «Областной центр мониторинга качества образования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ИПК и ПРО 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и реализация расходов по организации ЕГЭ в Кемеровской област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пределение объёмов финансирования и составление примерных  смет расходов: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left="0" w:hanging="360"/>
              <w:rPr/>
            </w:pPr>
            <w:r>
              <w:rPr>
                <w:sz w:val="24"/>
                <w:szCs w:val="24"/>
              </w:rPr>
              <w:t>- из регионального бюджета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бюджета;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spacing w:before="0" w:after="0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есурсов профессионального образования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образования</w:t>
            </w:r>
            <w:r>
              <w:rPr>
                <w:b/>
                <w:sz w:val="24"/>
                <w:szCs w:val="24"/>
              </w:rPr>
              <w:t xml:space="preserve"> и наук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емеровской области, МО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контроля проведения ЕГЭ на региональном уровне </w:t>
            </w:r>
          </w:p>
          <w:p>
            <w:pPr>
              <w:pStyle w:val="TextBodyIndent"/>
              <w:widowControl/>
              <w:autoSpaceDE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/>
              <w:autoSpaceDE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партамент образования</w:t>
            </w:r>
            <w:r>
              <w:rPr>
                <w:b/>
                <w:sz w:val="24"/>
                <w:szCs w:val="24"/>
              </w:rPr>
              <w:t xml:space="preserve"> и науки Кемеровской области</w:t>
            </w:r>
            <w:r>
              <w:rPr>
                <w:b/>
                <w:bCs/>
                <w:sz w:val="24"/>
                <w:szCs w:val="24"/>
              </w:rPr>
              <w:t>, Государственная экзаменационная комиссия, МОУО, вузы, ссузы</w:t>
            </w:r>
          </w:p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выполнением федеральных и региональных нормативных документов и инструкций на уровн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рганов управления образованием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true"/>
              <w:ind w:left="72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х учрежд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52" w:first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з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252" w:first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узо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соблюдением условий безопасности 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>ГУ «Областной центр мониторинга качества образования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нализ статистических данных результатов ЕГ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образования</w:t>
            </w:r>
            <w:r>
              <w:rPr>
                <w:sz w:val="24"/>
                <w:szCs w:val="24"/>
              </w:rPr>
              <w:t xml:space="preserve"> и науки Кемеровской области</w:t>
            </w:r>
            <w:r>
              <w:rPr>
                <w:bCs/>
                <w:sz w:val="24"/>
                <w:szCs w:val="24"/>
              </w:rPr>
              <w:t>, Государственная экзаменационная комиссия,</w:t>
            </w:r>
            <w:r>
              <w:rPr>
                <w:sz w:val="24"/>
                <w:szCs w:val="24"/>
              </w:rPr>
              <w:t xml:space="preserve"> ГУ «Областной центр мониторинга качества образования», МОУ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</w:t>
            </w:r>
            <w:r>
              <w:rPr>
                <w:sz w:val="24"/>
                <w:szCs w:val="24"/>
              </w:rPr>
              <w:t xml:space="preserve"> и науки Кемеровской области</w:t>
            </w:r>
            <w:r>
              <w:rPr>
                <w:bCs/>
                <w:sz w:val="24"/>
                <w:szCs w:val="24"/>
              </w:rPr>
              <w:t>, Государственная экзаменационная комиссия,</w:t>
            </w:r>
            <w:r>
              <w:rPr>
                <w:sz w:val="24"/>
                <w:szCs w:val="24"/>
              </w:rPr>
              <w:t xml:space="preserve"> ГУ «Областной центр мониторинга качества образования», МОУО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егия департамента   образования     и   науки   «Об  итогах проведения единого государственного экзамена, государственного выпускного экзамена и  государственной (итоговой) аттестации выпускни- ков 9-х классов, организуемой региональной экзаменационной комиссией, в Кемеровской области в 2010-2011 учебном году и задачи на 2011-2012 учебный г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Cs w:val="24"/>
              </w:rPr>
              <w:t>Департамент образования</w:t>
            </w:r>
            <w:r>
              <w:rPr>
                <w:szCs w:val="24"/>
              </w:rPr>
              <w:t xml:space="preserve"> и науки Кемеровской области</w:t>
            </w:r>
            <w:r>
              <w:rPr>
                <w:bCs/>
                <w:szCs w:val="24"/>
              </w:rPr>
              <w:t xml:space="preserve">, МОУО, </w:t>
            </w:r>
            <w:r>
              <w:rPr>
                <w:szCs w:val="24"/>
              </w:rPr>
              <w:t>ГУ «Областной центр мониторинга качества образо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оведению ЕГЭ в 201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вгуст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Департамент образования</w:t>
            </w:r>
            <w:r>
              <w:rPr>
                <w:b/>
              </w:rPr>
              <w:t xml:space="preserve"> и науки Кемеровской области</w:t>
            </w:r>
            <w:r>
              <w:rPr>
                <w:b/>
                <w:bCs/>
              </w:rPr>
              <w:t xml:space="preserve">, МОУО, </w:t>
            </w:r>
            <w:r>
              <w:rPr>
                <w:b/>
              </w:rPr>
              <w:t>ГУ «Областной центр мониторинга качества образова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391"/>
        </w:tabs>
        <w:ind w:left="39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Heading5"/>
    <w:qFormat/>
    <w:pPr>
      <w:keepLines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88" w:before="360" w:after="240"/>
      <w:ind w:firstLine="720"/>
      <w:jc w:val="both"/>
      <w:outlineLvl w:val="3"/>
    </w:pPr>
    <w:rPr>
      <w:rFonts w:ascii="Times New Roman" w:hAnsi="Times New Roman" w:cs="Times New Roman"/>
      <w:b w:val="false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1"/>
    <w:next w:val="Normal"/>
    <w:qFormat/>
    <w:pPr>
      <w:keepNext w:val="false"/>
      <w:keepLines/>
      <w:widowControl/>
      <w:numPr>
        <w:ilvl w:val="5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lineRule="auto" w:line="288" w:before="240" w:after="200"/>
      <w:ind w:firstLine="720"/>
      <w:contextualSpacing/>
      <w:outlineLvl w:val="5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lineRule="auto" w:line="288" w:before="240" w:after="200"/>
      <w:ind w:firstLine="720"/>
      <w:contextualSpacing/>
      <w:outlineLvl w:val="7"/>
    </w:pPr>
    <w:rPr>
      <w:rFonts w:ascii="Times New Roman" w:hAnsi="Times New Roman" w:cs="Times New Roman"/>
      <w:b w:val="false"/>
      <w:iCs/>
      <w:sz w:val="24"/>
      <w:szCs w:val="24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lineRule="auto" w:line="288" w:before="240" w:after="120"/>
      <w:ind w:firstLine="720"/>
      <w:contextualSpacing/>
      <w:outlineLvl w:val="8"/>
    </w:pPr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32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0C66A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2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1">
    <w:name w:val="Стиль1 Знак"/>
    <w:basedOn w:val="Style5"/>
    <w:qFormat/>
    <w:rPr>
      <w:b/>
      <w:sz w:val="28"/>
      <w:szCs w:val="28"/>
      <w:lang w:val="ru-RU" w:bidi="ar-SA"/>
    </w:rPr>
  </w:style>
  <w:style w:type="character" w:styleId="22">
    <w:name w:val="Стиль2 Знак"/>
    <w:basedOn w:val="Style5"/>
    <w:qFormat/>
    <w:rPr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overflowPunct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WWFooter">
    <w:name w:val="WW-Footer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autoSpaceDE w:val="true"/>
      <w:spacing w:lineRule="atLeast" w:line="240" w:before="0" w:after="60"/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639" w:leader="none"/>
      </w:tabs>
      <w:autoSpaceDE w:val="true"/>
      <w:spacing w:lineRule="atLeast" w:line="240" w:before="0" w:after="40"/>
      <w:ind w:left="238" w:hanging="0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autoSpaceDE w:val="true"/>
      <w:spacing w:lineRule="auto" w:line="288" w:before="60" w:after="60"/>
      <w:jc w:val="center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1">
    <w:name w:val=" Знак Знак Знак1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>
      <w:widowControl/>
      <w:numPr>
        <w:ilvl w:val="0"/>
        <w:numId w:val="6"/>
      </w:numPr>
      <w:autoSpaceDE w:val="true"/>
      <w:jc w:val="both"/>
    </w:pPr>
    <w:rPr>
      <w:b/>
      <w:sz w:val="28"/>
      <w:szCs w:val="28"/>
    </w:rPr>
  </w:style>
  <w:style w:type="paragraph" w:styleId="25">
    <w:name w:val="Стиль2"/>
    <w:basedOn w:val="Normal"/>
    <w:qFormat/>
    <w:pPr>
      <w:widowControl/>
      <w:numPr>
        <w:ilvl w:val="0"/>
        <w:numId w:val="5"/>
      </w:numPr>
      <w:autoSpaceDE w:val="true"/>
      <w:jc w:val="both"/>
    </w:pPr>
    <w:rPr>
      <w:sz w:val="28"/>
      <w:szCs w:val="28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3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8">
    <w:name w:val="xl38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ab">
    <w:name w:val="tab"/>
    <w:basedOn w:val="Normal"/>
    <w:next w:val="Normal"/>
    <w:qFormat/>
    <w:pPr>
      <w:widowControl/>
      <w:autoSpaceDE w:val="true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Style22">
    <w:name w:val="Центр"/>
    <w:basedOn w:val="Normal"/>
    <w:qFormat/>
    <w:pPr>
      <w:widowControl/>
      <w:autoSpaceDE w:val="true"/>
      <w:spacing w:lineRule="exact" w:line="320"/>
      <w:jc w:val="center"/>
    </w:pPr>
    <w:rPr>
      <w:sz w:val="28"/>
    </w:rPr>
  </w:style>
  <w:style w:type="paragraph" w:styleId="Oaio">
    <w:name w:val="oaio?"/>
    <w:basedOn w:val="Normal"/>
    <w:qFormat/>
    <w:pPr>
      <w:widowControl/>
      <w:tabs>
        <w:tab w:val="clear" w:pos="708"/>
        <w:tab w:val="center" w:pos="720" w:leader="none"/>
      </w:tabs>
      <w:spacing w:lineRule="exact" w:line="340"/>
      <w:jc w:val="center"/>
    </w:pPr>
    <w:rPr>
      <w:sz w:val="26"/>
      <w:szCs w:val="26"/>
      <w:lang w:val="en-GB"/>
    </w:rPr>
  </w:style>
  <w:style w:type="paragraph" w:styleId="14">
    <w:name w:val="А1"/>
    <w:basedOn w:val="Normal"/>
    <w:qFormat/>
    <w:pPr>
      <w:widowControl/>
      <w:autoSpaceDE w:val="true"/>
      <w:ind w:firstLine="567"/>
    </w:pPr>
    <w:rPr>
      <w:rFonts w:ascii="Arial" w:hAnsi="Arial" w:cs="Ari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3:00Z</dcterms:created>
  <dc:creator>EGE-Worker</dc:creator>
  <dc:description/>
  <cp:keywords/>
  <dc:language>en-US</dc:language>
  <cp:lastModifiedBy>Admin</cp:lastModifiedBy>
  <cp:lastPrinted>2011-01-12T10:43:00Z</cp:lastPrinted>
  <dcterms:modified xsi:type="dcterms:W3CDTF">2011-01-14T03:23:00Z</dcterms:modified>
  <cp:revision>2</cp:revision>
  <dc:subject/>
  <dc:title>ДЕПАРТАМЕНТ ОБРАЗОВАНИЯ И НАУКИ</dc:title>
</cp:coreProperties>
</file>