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04" октября 2010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986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 Минюстом России 3 февраля 2011 г., регистрационны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19682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"04" октября 2010 г. N 986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е требования</w:t>
        <w:br/>
        <w:t>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  <w:br/>
        <w:t>       2. Требования включают вопрос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му оснащению учебного процесса и оборудованию учебных помещений;</w:t>
        <w:br/>
        <w:t>       учебно-методическому обеспечению учебного процесса;</w:t>
        <w:br/>
        <w:t>       материально-техническому оснащению учебного процесса;</w:t>
        <w:br/>
        <w:t>       информационному обеспечению учебного процесса.</w:t>
        <w:br/>
        <w:t>       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  <w:br/>
        <w:t>       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  <w:br/>
        <w:t>       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  <w:br/>
        <w:t>       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  <w:br/>
        <w:t>       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  <w:br/>
        <w:t>       использования совреме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й самостоятельной работы обучающихся и воспитанников;</w:t>
        <w:br/>
        <w:t>       физического развития обучающихся и воспитанников;</w:t>
        <w:br/>
        <w:t>       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учебно-методическому обеспечению учебного процесса включают:</w:t>
        <w:br/>
        <w:t>       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  <w:br/>
        <w:t>       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  <w:br/>
        <w:t>       5. Требования к материально-техническому оснащению учебного процесса включают создание условий, обеспечивающих возможность:</w:t>
        <w:br/>
        <w:br/>
        <w:t>       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<w:br/>
        <w:t>       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<w:br/>
        <w:t>       создания материальных объектов, в том числе произведений искусства;</w:t>
        <w:br/>
        <w:t>       обработки материалов и информации с использованием технологических инструментов;</w:t>
        <w:br/>
        <w:t>       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<w:br/>
        <w:t>       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учеб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обрабатывать и редактировать зв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обрабатывать и редактировать растровые, векторные и видеоизображения;</w:t>
        <w:br/>
        <w:br/>
        <w:t>       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  <w:br/>
        <w:t>       проводить мониторинг и фиксировать ход учебного процесса и результаты освоения основной образовательной программы общего образования;</w:t>
        <w:br/>
        <w:t>       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1:00Z</dcterms:created>
  <dc:creator>Хозяин</dc:creator>
  <dc:description/>
  <cp:keywords/>
  <dc:language>en-US</dc:language>
  <cp:lastModifiedBy>Лаврентьев Владимир Владимирович</cp:lastModifiedBy>
  <cp:lastPrinted>2011-02-17T17:45:00Z</cp:lastPrinted>
  <dcterms:modified xsi:type="dcterms:W3CDTF">2011-07-14T11:01:00Z</dcterms:modified>
  <cp:revision>2</cp:revision>
  <dc:subject/>
  <dc:title/>
</cp:coreProperties>
</file>