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 xml:space="preserve">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Главы района</w:t>
        <w:tab/>
        <w:tab/>
        <w:tab/>
        <w:tab/>
        <w:tab/>
        <w:t xml:space="preserve">     И.о. начальника по социальным вопросам</w:t>
        <w:tab/>
        <w:tab/>
        <w:tab/>
        <w:tab/>
        <w:t xml:space="preserve">         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Л. Масенко</w:t>
        <w:tab/>
        <w:tab/>
        <w:tab/>
        <w:tab/>
        <w:tab/>
        <w:tab/>
        <w:tab/>
        <w:t xml:space="preserve">                Л.М. Шашнева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оприятий Управления образования Администрации Кемеровского муниципального района по реализации Национальной образовательной инициативы «Наша новая школа» на 2010-2012 г.г.</w:t>
      </w:r>
    </w:p>
    <w:p>
      <w:pPr>
        <w:pStyle w:val="Text"/>
        <w:ind w:hanging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4"/>
        <w:gridCol w:w="2376"/>
        <w:gridCol w:w="23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В направлении обновления образовательных стандар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программы развития образования, руководствуясь основными направлениями Национальной образовательной инициативы «Наша новая шко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переходу на нормативное финансирование общеобразовате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ых, материально- технических условий для развития образовательной инфраструктуры в соответствии с требованиями време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ниторинга и комплексной и образовательных достижений ученика, его компетенций и способ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й адаптации и закрепления молодых специалистов в муниципальных  общеобразовательных учреждениях. Реализация Закона Кемеровской области от 25.12.2009 № 137-ОЗ «О займах педагогическим работниками в 2010го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поставления качества образования в общеобразовательных учреждениях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качества образования, включая оценку образовательных достижений как основу для перехода с одной ступени обучения на другу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ведению новых форм оценивания качества знаний обучающихся, позволяющих осуществлять дифференциацию учебных результа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ерехода  общеобразовательных учреждений на обучение по федеральным государственным образовательным стандартам второго поколения с 1 сентября 2010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иведению ресурсного обеспечения школ в соответствие с требованиями стандартов второго поко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 Управления образования раздела «Новая шко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лизации образовательных программ школы и программ развития, определить пути их обновления, к 2010–2011 учебному году принять новые программы в соответствии с основными направлениями инициативы «Наша новая школ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ителей информационно-методическими ресурсами в соответствии с требованиями к результатам освоения программ начального общего образования федерального государственного образовательного стандарта второго поко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учебном процессе. Разработка перспективных планов развития и совершенствования инновационной составляющей образователь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ого, дифференцированного подхода к учащимся с целью раннего выявления их способностей и наклонностей, используя потенциал психологической службы в школ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компетентностного подхода в содержание школьных образовательных программ для преодоления разрыва между теоретическими знаниями и практикой, создание благоприятных условий для реализации приобретенных навыков и ум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школы раннего развития детей район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осударственно-общественных форм управления (Управляющий совет, Совет школы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В направлении поддержки талантливых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етов, летних и зимних  школ одаренных детей, конференций, семина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I этапа (муниципа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й формы обучения одаренных учащихся района на основе внедрения в учебный процесс новых информационных технолог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ектная и научная деятельность учащихся и студентов, учителей и преподавателей на базе Кемеровского государственного университ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фильных группах  школ с целью выявления наиболее способных учащихся, их профессиональной ори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В направлении развития учительского потенци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научных исследований в практику работы образовате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од учителя педагогического марафона «Учитель 21 века», направленного на формирование гуманно-педагогического мышления педагогов современной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учителей, осуществляющих дистанционное обучение детей-инвали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(сведений) на сайте Управления образования об инновациях в теории и практике психологии и педагогики, о федеральных, региональных и муниципальных открытых мероприят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тодических семинаров для педагогов на базе школ-победителей приоритетного национального проекта «Образование» (ПНПО) с привлечением учителей-победителей ПНП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движении федерального, регионального, муниципального уровн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ртуальных педагогических советов между образовательными учреждени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научно - практической конференции «Перспективы инновационного развития образования Кемеровского муниципального райо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, муниципальные образовательные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 В направлении обеспечения здоровь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мониторинга состояния инфраструктуры муниципальной системы образования по показателю «Доля школ, отвечающих современным условиям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го и научно-методического сопровождения деятельности клуба руководителей общеобразовательных учреждений-победи</w:t>
              <w:softHyphen/>
              <w:t>телей  конкурса «Школа – территория здоров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Школьный огор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дальнейшему развитию системы школьного питания, форм и методов медицинского обслуживания учащихся, безопасного их пребывания в О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ведение физкультурно-оздоровительной работы с учащимися (соревнования, спартакиады, спортивные секции, кружк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но-воспитательной работы с учащимися, направленной на формирование ценности здоровья и здорового образа жизни (в том числе по вопросам профилактики наркомании, алкоголизма, табакокурения), методическую и просветительскую работу с педагогами и родител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и динамического наблюдения за состоянием здоровья школь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этапному переходу к организации двухразового горячего питания (завтрак и обед) обучающихся в общеобразовате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истического слета уч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-инвали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сохранению и укреплению здоровья детей с ограниченными возможностями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адресной психолого-педагогической и медико-социальной помощи детям с ограниченными возможностями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В направлении самостоятельности ш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номного образовательного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ереходу ОУ в автономные с целью расширения образовательных программ и расходовании финансовых сред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5" w:after="6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</w:tc>
      </w:tr>
    </w:tbl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65" w:after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99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6:00Z</dcterms:created>
  <dc:creator>Лариса</dc:creator>
  <dc:description/>
  <cp:keywords/>
  <dc:language>en-US</dc:language>
  <cp:lastModifiedBy>XTreme</cp:lastModifiedBy>
  <dcterms:modified xsi:type="dcterms:W3CDTF">2010-03-23T03:13:00Z</dcterms:modified>
  <cp:revision>16</cp:revision>
  <dc:subject/>
  <dc:title/>
</cp:coreProperties>
</file>