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280"/>
        <w:jc w:val="center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Развитие ребенка соответствует возрастной норме</w:t>
      </w:r>
    </w:p>
    <w:p>
      <w:pPr>
        <w:pStyle w:val="Heading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О развитии Вашего малыша, поступающего в дошкольное учреждение, можно судить по основным бытовым навыкам.</w:t>
      </w:r>
    </w:p>
    <w:p>
      <w:pPr>
        <w:pStyle w:val="Heading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Развитие ребенка соответствует возрастной норме, если он умеет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в 1 год и 6 месяцев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держать в кулачке ложку, есть (частично) жидкую и полужидкую пищу, пить из чашки (почти не проливая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ицательно относиться к нарушению опрятност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ть о физиологических потребностях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койно относиться к умыванию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 в 1 год и 9 месяцев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самостоятельно есть любую пищу (в том числе и с хлебом) из своей тарелк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снимать (стягивать) шапку и обувь, частично одеваться (натягивать шапку, обувать туфли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 внимание на грязное лицо и рук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физиологические потребности (заранее сообщать взрослому характерным словом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желание к самостоятельным действиям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места хранения одежды, обуви, игрушек и других вещей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в 2 года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ть аккуратно, не обливаясь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мывании тереть ладони и части лица, вытираться при помощи взрослого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деваться (натягивать носки, шапку, обувь при незначительной помощи взрослого), частично раздеваться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места хранения одежды, обуви, игрушек и посуды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носовым платком (при напоминании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физиологические потребности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в 2 года 6 месяцев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одеваться и раздеваться с небольшой помощью взрослого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егивать и застегивать одну две пуговицы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в 3 года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одеваться с небольшой помощью взрослого, а раздеваться самостоятельно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ывать свою одежду перед сном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егивать несколько пуговиц, завязывать (связывать) шнурк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азначение многих предметов и их местонахождение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оручения из 2-3 действий ("отнеси", "поставь", "принеси")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мыть руки с мылом, умываться, вытираться полотенцем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ть беспорядок в своей одежде, пользоваться носовым платком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ть свои физиологические потребност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тирать обувь при входе в квартиру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куратно есть, правильно держать ложку, пользоваться салфеткой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ходить из-за стола до конца еды и не мешать за столом другим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ворить слова благодарности, здороваться, проща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5:00Z</dcterms:created>
  <dc:creator>Методист</dc:creator>
  <dc:description/>
  <cp:keywords/>
  <dc:language>en-US</dc:language>
  <cp:lastModifiedBy>Методист</cp:lastModifiedBy>
  <dcterms:modified xsi:type="dcterms:W3CDTF">2012-03-15T04:08:00Z</dcterms:modified>
  <cp:revision>2</cp:revision>
  <dc:subject/>
  <dc:title>Развитие ребенка соответствует возрастной норме</dc:title>
</cp:coreProperties>
</file>